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90"/>
        <w:jc w:val="left"/>
        <w:rPr>
          <w:b/>
          <w:b/>
          <w:sz w:val="28"/>
          <w:szCs w:val="28"/>
        </w:rPr>
      </w:pPr>
      <w:r>
        <w:rPr>
          <w:b/>
          <w:sz w:val="28"/>
          <w:szCs w:val="28"/>
        </w:rPr>
        <w:t>日本学術会議・東日本大震災対策委員会の</w:t>
      </w:r>
    </w:p>
    <w:p>
      <w:pPr>
        <w:pStyle w:val="Normal"/>
        <w:spacing w:lineRule="exact" w:line="360"/>
        <w:ind w:firstLine="2822"/>
        <w:jc w:val="left"/>
        <w:rPr>
          <w:b/>
          <w:b/>
          <w:sz w:val="28"/>
          <w:szCs w:val="28"/>
        </w:rPr>
      </w:pPr>
      <w:r>
        <w:rPr>
          <w:b/>
          <w:sz w:val="28"/>
          <w:szCs w:val="28"/>
        </w:rPr>
        <w:t>復旧・復興のための増税の提言について</w:t>
      </w:r>
    </w:p>
    <w:p>
      <w:pPr>
        <w:pStyle w:val="Normal"/>
        <w:jc w:val="right"/>
        <w:rPr>
          <w:b/>
          <w:b/>
          <w:sz w:val="28"/>
          <w:szCs w:val="28"/>
        </w:rPr>
      </w:pPr>
      <w:r>
        <w:rPr>
          <w:b/>
          <w:sz w:val="28"/>
          <w:szCs w:val="28"/>
        </w:rPr>
      </w:r>
    </w:p>
    <w:p>
      <w:pPr>
        <w:pStyle w:val="Normal"/>
        <w:jc w:val="right"/>
        <w:rPr/>
      </w:pPr>
      <w:r>
        <w:rPr/>
        <w:t>消費税をなくす全国の会常任世話人</w:t>
      </w:r>
    </w:p>
    <w:p>
      <w:pPr>
        <w:pStyle w:val="Normal"/>
        <w:jc w:val="right"/>
        <w:rPr/>
      </w:pPr>
      <w:r>
        <w:rPr/>
        <w:t>増</w:t>
      </w:r>
      <w:r>
        <w:rPr>
          <w:rFonts w:cs="Century" w:eastAsia="Century"/>
        </w:rPr>
        <w:t xml:space="preserve"> </w:t>
      </w:r>
      <w:r>
        <w:rPr/>
        <w:t>本　一</w:t>
      </w:r>
      <w:r>
        <w:rPr>
          <w:rFonts w:cs="Century" w:eastAsia="Century"/>
        </w:rPr>
        <w:t xml:space="preserve"> </w:t>
      </w:r>
      <w:r>
        <w:rPr/>
        <w:t>彦</w:t>
      </w:r>
    </w:p>
    <w:p>
      <w:pPr>
        <w:pStyle w:val="Normal"/>
        <w:rPr/>
      </w:pPr>
      <w:r>
        <w:rPr/>
      </w:r>
    </w:p>
    <w:p>
      <w:pPr>
        <w:pStyle w:val="Normal"/>
        <w:ind w:firstLine="252"/>
        <w:rPr/>
      </w:pPr>
      <w:r>
        <w:rPr/>
        <w:t>日本学術会議の東日本大震災対策委員会は、２０１１年４月５日に「東日本大震災被災者、被災地復興のために」という緊急提言を発表しています。この提言のなかで、同委員会は復旧・復興の財源問題について、非常に気がかりなことをいっています。即ち、「増税は、国民的な復興努力の一環として位置づけ、世代間における負担の公平を図るべきである」というのです。</w:t>
      </w:r>
    </w:p>
    <w:p>
      <w:pPr>
        <w:pStyle w:val="Normal"/>
        <w:ind w:firstLine="252"/>
        <w:rPr/>
      </w:pPr>
      <w:r>
        <w:rPr/>
        <w:t>これは、「国民的復興の努力の一環としての位置づけ」をもった増税であるから、「増税は国民みんなが負担しろ」となるのでしょうか。この文章は、消費税の増税を提言している臭いが強くします。しかし、「増税は、国民的な復興努力の一環」であるからこそ、応能負担という負担能力に応じた負担を、つまり大企業や高額所得者、大資産家に直接、より多くの負担を求めるべきだというべきでしょう。日本学術会議は、わが国の科学者の代表機関として、科学技術の専門家を結集する公的機関（内閣総理大臣のもとに置かれている）ですから、国民のなかに格差と貧困が拡大進行している状況のなかで、研究費もままならない状況のもとで、こつこつと基礎的研究に取り組んでおられるたくさんの科学者・学者の境遇にも思いをいたすならば、これらの誠実な学問研究に打ち込んでいる科学者・学者にも増税の負担を求めることは、学問をする者の良心が許さないはずで、消費税増税を示唆することはできないことではないでしょうか。</w:t>
      </w:r>
    </w:p>
    <w:p>
      <w:pPr>
        <w:pStyle w:val="Normal"/>
        <w:ind w:firstLine="252"/>
        <w:rPr/>
      </w:pPr>
      <w:r>
        <w:rPr/>
        <w:t>さらに、「世代間の公平を図る」ことを増税に求めることは、「消費税の社会保障目的税化」の論拠を復旧・復興財源としての増税論議に持ち出してくることであって、今流にいうならば、次のようなことをいっているのでしょうか。つまり、現役世代はお金がなく、将来も現在の高齢者・退役世代の年金給付などのために国が借り受けた国債の償還もしなければならない。これに対し、高齢者・退役世代はお金があり、自分が現役時代に掛けてきた掛け金の価値の何倍もの年金や社会保障給付を受けている。だから、高齢者・退役世代の負担を重くせよというのでしょうか。社会保障改革の、高齢者は裕福であることを前提にした「世代間の公平」をめぐる論議は、実態に即した議論とはいえない・・・とびきり裕福な高齢者もいれば、貧困に苦しむたくさんのお年寄りがいる・・・議論でありますが、災害復旧・復興の財源調達のために「世代間の公平」を持ち出して高齢者に重い負担を求めるというのは、高齢者に対してより多くの「復興努力」を求めるということにもなって、高齢者がより多くの「復興努力」をしなければならない合理的な理由を見出すことはできないでしょう。このような意見を聞いたら、被災者のお年寄りたちはどう思うでしょうか。</w:t>
      </w:r>
    </w:p>
    <w:p>
      <w:pPr>
        <w:pStyle w:val="Normal"/>
        <w:ind w:firstLine="252"/>
        <w:rPr/>
      </w:pPr>
      <w:r>
        <w:rPr/>
        <w:t>実は、この提言では、「復興のための国債の発行」も述べています。この「国債発行」こそ、国債償還（返済）の財源を将来の世代に負担させることになるのですから、「世代間の公平を図る」意図と矛盾するのです。国債の発行は、現在の財政状況では避けられないことですが、それだけに、この国債を誰に、どのような条件で引き受けさせるか。また、その償還財源を後世の勤労者国民に負担させないためには、どのようにすべきか。このことを、検討し、提言すべきなのだと思います。</w:t>
      </w:r>
    </w:p>
    <w:p>
      <w:pPr>
        <w:pStyle w:val="Normal"/>
        <w:ind w:firstLine="252"/>
        <w:rPr/>
      </w:pPr>
      <w:r>
        <w:rPr/>
        <w:t>長引く不況とデフレのなかで、国内では、大企業は、正規雇用を派遣、請負、契約社員といった非正規雇用の低賃金体制に変えて、租税負担も特権的な減免制度に支えられ、海外の低賃金労働市場に進出して、莫大な内部留保を蓄えています。有価証券取引や金融取引による減免措置の恩恵によって、預金株式などの金融資産の大部分は極く一部の大資産家に偏在しています。大企業の役員は眼の飛び出るくらいの役員報酬と給与を受け取っています。わが国の「不公平」は世代間に存在するのではなくて、「所得と資産の格差」の大きな広がりにあるのです。</w:t>
      </w:r>
    </w:p>
    <w:p>
      <w:pPr>
        <w:pStyle w:val="Normal"/>
        <w:ind w:firstLine="252"/>
        <w:rPr/>
      </w:pPr>
      <w:r>
        <w:rPr/>
        <w:t>「増税は、世代間の公平を図ることではなくて、所得と資産の保有の格差による不公平をなくす立場で行うべきである」というべきであると思います。</w:t>
      </w:r>
    </w:p>
    <w:p>
      <w:pPr>
        <w:pStyle w:val="Normal"/>
        <w:ind w:firstLine="252"/>
        <w:rPr/>
      </w:pPr>
      <w:r>
        <w:rPr/>
        <w:t>「世代間の公平を図る」とは、老若男女の国民の所得の違いや所得・資産の保有の格差の状態のひどさを隠ぺいする言葉であるともいえますし、経済情勢の変化や各種制度のちがいによって多様な解釈のできるものなのです。</w:t>
      </w:r>
    </w:p>
    <w:p>
      <w:pPr>
        <w:pStyle w:val="Normal"/>
        <w:ind w:firstLine="252"/>
        <w:rPr/>
      </w:pPr>
      <w:r>
        <w:rPr/>
      </w:r>
    </w:p>
    <w:p>
      <w:pPr>
        <w:pStyle w:val="Normal"/>
        <w:ind w:firstLine="252"/>
        <w:rPr/>
      </w:pPr>
      <w:r>
        <w:rPr/>
        <w:t>日本学術会議の提言というと、いかにも学問的権威があるように聞こえます。しかし、日本学術会議は、独立した機関とはいえ、内閣総理大臣のもとにあって、科学技術担当大臣の所管の機関なのです。日本学術会議の委員は、科学者を代表する機関といいながら、委員はこの会議に設けられた選考委員会によって選出されて、総理大臣によって任命されるのです。</w:t>
      </w:r>
    </w:p>
    <w:p>
      <w:pPr>
        <w:pStyle w:val="Normal"/>
        <w:ind w:firstLine="252"/>
        <w:rPr/>
      </w:pPr>
      <w:r>
        <w:rPr/>
        <w:t>かつては、湯川秀樹、朝永振一郎などといった学問と真理に敬虔、忠実で、学問の世界平和と国民の福祉への貢献のためにも大変な努力をされた方々がいましたが、最早他界され、日本学術会議は国民の視座からはるかに遠くなりました。そのために、原子力発電ひとつを見ても、原子力基本法では「自主・民主・公開」を規定し、日本学術会議こそが、最新の地震学等の研究成果を真理として敬虔に尊重して真摯な科学者の立場で原子炉の安全性とその対策について進言すべきであったのに、原発の危険性についての警鐘を鳴らすことはありませんでしたし、警鐘を鳴らし、警告を発する良心的な学者・専門家たちを組織的に進んで擁護することもありませんでした。それどころか、多くの学者が原子力発電の増発を支持し、「安全神話」を作り、広げるという産・官・学の癒着構造を生み出したといわれるような事態にいたったのです。</w:t>
      </w:r>
    </w:p>
    <w:p>
      <w:pPr>
        <w:pStyle w:val="Normal"/>
        <w:ind w:firstLine="252"/>
        <w:rPr/>
      </w:pPr>
      <w:r>
        <w:rPr/>
        <w:t>先端科学技術が技術革新を生み、社会の、世界の進歩を生み出しますが、この先端科学技術は大企業の利潤を生み出す源泉でもありますから、科学は大企業の支配を受けるという階級性を色濃く帯びざるを得ません。科学を、技術を、そして学問の成果を、真理を、国民の手に取り戻す努力が必要です。</w:t>
      </w:r>
    </w:p>
    <w:p>
      <w:pPr>
        <w:pStyle w:val="Normal"/>
        <w:ind w:firstLine="252"/>
        <w:rPr/>
      </w:pPr>
      <w:r>
        <w:rPr/>
        <w:t>日本学術会議に望むことは、傘下の科学者、専門家、技術者を総動員して、福島第一原発の大事故の一日も早い収束のために行動を起こすことです。正確な情報と科学的知見を国民に提供し、国民との共同の場を構築することに努力することだと思います。そして、全国の原発の安全性の総点検の実施を提起し、その実践の先頭に立ってもらうことだと考えます。</w:t>
      </w:r>
    </w:p>
    <w:p>
      <w:pPr>
        <w:pStyle w:val="Normal"/>
        <w:ind w:firstLine="252"/>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9:00Z</dcterms:created>
  <dc:creator>soushu</dc:creator>
  <dc:description/>
  <dc:language>en-US</dc:language>
  <cp:lastModifiedBy>川上允</cp:lastModifiedBy>
  <dcterms:modified xsi:type="dcterms:W3CDTF">2011-06-08T21:59:00Z</dcterms:modified>
  <cp:revision>2</cp:revision>
  <dc:subject/>
  <dc:title/>
</cp:coreProperties>
</file>