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pPr>
      <w:r>
        <w:rPr>
          <w:rFonts w:ascii="ＭＳ Ｐゴシック" w:hAnsi="ＭＳ Ｐゴシック" w:cs="ＭＳ Ｐゴシック" w:eastAsia="ＭＳ Ｐゴシック"/>
          <w:b/>
          <w:bCs/>
          <w:color w:val="000000"/>
          <w:kern w:val="0"/>
          <w:sz w:val="20"/>
          <w:szCs w:val="20"/>
        </w:rPr>
        <w:t>土建国保なくす医療保険一元化</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b/>
          <w:bCs/>
          <w:color w:val="000000"/>
          <w:kern w:val="0"/>
          <w:sz w:val="20"/>
          <w:szCs w:val="20"/>
        </w:rPr>
        <w:t>【本部・松本秀典記】</w:t>
      </w:r>
      <w:r>
        <w:rPr>
          <w:rFonts w:ascii="ＭＳ Ｐゴシック" w:hAnsi="ＭＳ Ｐゴシック" w:cs="ＭＳ Ｐゴシック" w:eastAsia="ＭＳ Ｐゴシック"/>
          <w:color w:val="000000"/>
          <w:kern w:val="0"/>
          <w:sz w:val="20"/>
          <w:szCs w:val="20"/>
        </w:rPr>
        <w:t>国民はすべて、国民健康保険、被用者保険のどれかの公的保険に加入しています。医療保険一元化とは、これらの医療保険を一つにするという政策です。これが実施されれば、私たちの「命の綱」土建国保はなくなってしまう、とんでもない政策です。後期高齢者医療制度に替わる一元化の「新制度」法律案を２０１１年１月の通常国会に提出し、２０１３年度から実施する予定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２００８年４月実施の後期高齢者医療制度は、年齢で差別し、保険料負担、診療内容、事業内容でも差別する悪法で、即時廃止しかありませ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他方、区市町村の公営国保は、制度発足当時は農業や小売業などの自営業者の保険と位置づけられていましたが、年年増え続ける「無職」世帯は５４．８％に達し、その半数強が「所得なし」、しかも２人に一人が６０歳以上となっています。保険料収入が減る一方で、高齢化による医療費支出が増える構造になっ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後期高齢者医療制度廃止のどさくさにまぎれ、公営国保救済の口実で、各医療保険を都道府県など大きな単位に一つにすることによる財政調整により、公営国保の危機を解決しようとし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公営国保問題は、国の補助金を増やすだけで解決すること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１の狙いは、国の補助金の削減です。保険の運営を都道府県広域連合などに押しつけ、医療費を都道府県に押しつけて国の責任を逃れ、医療費削減を競争させて補助金も減らすという仕組みづくりを狙っ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２の狙いは、国民負担増・大企業負担減です。大企業が負担する社会保険料を減額し、その分を国民が支払う保険料・支援金という形で負担させる狙いがあり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第３の狙いは、医療の営利市場化です。公的医療保険がカバーする分野を縮小し、その分を民間の生命保険や損害保険の加入へと誘導すること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b/>
          <w:bCs/>
          <w:color w:val="000000"/>
          <w:kern w:val="0"/>
          <w:sz w:val="20"/>
          <w:szCs w:val="20"/>
        </w:rPr>
        <w:t>狙いは給付下げ保険料の引上げ</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一元化やむなし」の世論作りには、１１月３０日の朝日新聞の報道にも見られるようにマスコミも加担しています。この報道では、私たちの土建国保が、公営国保と比較してもかなり低い補助金しかもらっていないのに、あたかも多額な補助金をもらっているとか、健保組合と比較して決して優位とはいえず、しかも保険料のみを財源として実施している本人払戻しや家族給付の制度を、あたかも補助金をもらいながら行なっているかのような印象を与える、意図的な内容となっ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朝日新聞は、医療保険一元化に通ずる「給付は低いレベルで全国統一、保険料負担も高い水準で全国統一」する方向に、世論を導こうとし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土建国保への法定の、しかも補助率も少ない補助金の減額を主張し、病気やケガで働けなくなったときの医療費支出をカバーし、収入がなくなった際に最低限度を保障する、建設労働者にもっとも適切な給付制度を、手厚すぎると批判するのは許せませ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憲法２５条に保障されている「健康で文化的な最低限度の生活を営む権利」は、本来は、必要な医療給付は必要なときに必要なだけ受けられ、保険料負担は負担できる範囲で負担する、ということにあるはずで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この権利をさらに崩すことにつながる、以上のような策動をはね返し、「命の綱」である土建国保を守り、一元化阻止・後期高齢者医療制度即時廃止の運動を強化するため、第１に学習運動、第２に地域での宣伝強化、第３に署名、集会、議員要請行動に取り組み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14:00Z</dcterms:created>
  <dc:creator>川上允</dc:creator>
  <dc:description/>
  <cp:keywords/>
  <dc:language>en-US</dc:language>
  <cp:lastModifiedBy>川上允</cp:lastModifiedBy>
  <dcterms:modified xsi:type="dcterms:W3CDTF">2010-03-27T05:18:00Z</dcterms:modified>
  <cp:revision>2</cp:revision>
  <dc:subject/>
  <dc:title>土建国保なくす医療保険一元化</dc:title>
</cp:coreProperties>
</file>